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8"/>
          <w:szCs w:val="28"/>
        </w:rPr>
        <w:t>Сведения о действующих тарифах на электрическую энергию (мощность) (если в соответствии с законодательством Российской Федерации продажа электрической энергии осуществляется по тарифам), тарифах на услуги по передаче электрической энергии и льготах, а также порядок применения указанных тарифов и льгот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Цены (тарифы) на электрическую энергию, поставляемую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(По Распоряжению РЭК от 07.12.2020г. №2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970"/>
        <w:gridCol w:w="1844"/>
        <w:gridCol w:w="1700"/>
        <w:gridCol w:w="1701"/>
      </w:tblGrid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атель (группы потребител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 разбивкой по ставкам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ифференциацией по зонам суток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р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21г. по 30.06.202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21г. по 31.12.2021г.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та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(тариф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селение  и приравненные к ним, </w:t>
            </w:r>
            <w:r>
              <w:rPr>
                <w:rFonts w:cs="Arial" w:ascii="Arial" w:hAnsi="Arial"/>
                <w:color w:val="000000"/>
              </w:rPr>
              <w:t>за исключением указанного в пунктах 2 и 3</w:t>
            </w:r>
            <w:r>
              <w:rPr>
                <w:rFonts w:cs="Arial" w:ascii="Arial" w:hAnsi="Arial"/>
                <w:bCs/>
                <w:color w:val="000000"/>
              </w:rPr>
              <w:t xml:space="preserve"> (тарифы указаны с учетом НДС)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авочный тари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7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авочный тари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6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7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, проживающее в сельских населенных пункт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авочный тари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6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приравненные к населению</w:t>
            </w:r>
            <w:r>
              <w:rPr>
                <w:rFonts w:cs="Arial" w:ascii="Arial" w:hAnsi="Arial"/>
                <w:bCs/>
              </w:rPr>
              <w:t>(тарифы указаны с учетом НДС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авочный тари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7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12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4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пиковая з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7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чная з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т.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рименения вышеуказанных тарифов и льго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тарифной группе «Население» относятся граждане, использующие электрическую энергию на коммунально-бытовые нужды, а также приравненные к населению категории потребителей, которым электрическая энергия (мощность) поставляется по регулируемым ценам (тариф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 приказом Федеральной службы по тарифам от 31 декабря 2010 года № 655-э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сполнители коммунальных услуг, приобретающие электрическую энергию для коммунально-бытового потребления граждан, проживающих в жилых домах, оборудованных в установленном порядке стационарными электроплитами,  в объемах фактического потребления граждан и объемах электрической энергии, израсходованной на места общего пользования</w:t>
      </w:r>
      <w:r>
        <w:rPr>
          <w:rFonts w:cs="Arial" w:ascii="Arial" w:hAnsi="Arial"/>
          <w:sz w:val="26"/>
          <w:szCs w:val="26"/>
        </w:rPr>
        <w:t xml:space="preserve"> в целях потребления на коммунально-бытовые нужды граждан и не используемого для осуществления коммерческой (профессиональной) деятельности</w:t>
      </w:r>
      <w:r>
        <w:rPr>
          <w:rFonts w:cs="Arial" w:ascii="Arial" w:hAnsi="Arial"/>
          <w:bCs/>
          <w:sz w:val="26"/>
          <w:szCs w:val="26"/>
        </w:rPr>
        <w:t>, оплачивают электрическую энергию по тарифу для населения по пункту 1.2.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валы тарифных зон суток для расчетов по тарифам, дифференцированным по зонам суток, определены ФСТ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ОО «Сургутэнергосбыт» транслирует тарифы, относящиеся к тарифной группе «Население», применяемые Гарантирующим поставщиком. При этом применения льгот не предусмотрено.  </w:t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sz w:val="26"/>
          <w:szCs w:val="26"/>
        </w:rPr>
        <w:t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(По Распоряжению РЭК от </w:t>
      </w:r>
      <w:r>
        <w:rPr>
          <w:rFonts w:cs="Arial" w:ascii="Arial" w:hAnsi="Arial"/>
        </w:rPr>
        <w:t>30.12.2020 г. № 30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nsNormal"/>
        <w:widowControl/>
        <w:ind w:hanging="0"/>
        <w:rPr>
          <w:rFonts w:ascii="Arial" w:hAnsi="Arial" w:cs="Arial"/>
          <w:bCs/>
          <w:color w:val="129A59"/>
          <w:sz w:val="24"/>
          <w:szCs w:val="24"/>
        </w:rPr>
      </w:pPr>
      <w:r>
        <w:rPr>
          <w:rFonts w:cs="Arial"/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</w:rPr>
        <w:t>полугодие 2021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 4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2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,87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3 7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2 8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1 124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143,58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32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6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/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полугодие 2021 г.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17"/>
        <w:gridCol w:w="1418"/>
        <w:gridCol w:w="1701"/>
        <w:gridCol w:w="1417"/>
        <w:gridCol w:w="170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 6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 5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3 0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1 5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 533,61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72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1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6"/>
          <w:szCs w:val="26"/>
        </w:rPr>
        <w:t xml:space="preserve">Порядок применения вышеуказанных тарифов и льго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ифы на услуги по передаче электрической энергии применяются при расчете нерегулируемой цены на электрическую энергию (мощность) в соответствии с выбранной потребителем ценовой категорией и уровнем напряжения его энергопринимающих устр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 применении единых (котловых) тарифов на услуги по передаче электрической энергии льгот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cp:keywords/>
  <dc:language>en-US</dc:language>
  <cp:lastModifiedBy>Шкарубина Ольга Юрьевна</cp:lastModifiedBy>
  <cp:lastPrinted>2019-05-20T15:58:00Z</cp:lastPrinted>
  <dcterms:modified xsi:type="dcterms:W3CDTF">2021-04-29T03:51:00Z</dcterms:modified>
  <cp:revision>11</cp:revision>
  <dc:subject/>
  <dc:title>Информация ОАО «Тюменская энергосбытовая компания»</dc:title>
</cp:coreProperties>
</file>