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>Информация о тарифах на электрическую энергию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 xml:space="preserve">для покупателей  ООО «Сургутэнергосбыт» в 2018 году 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  <w:t>Составляющие нерегулируемой (свободной) цены на электрическую энергию (мощность) для потребителей всех тарифных групп, за исключением потребителей групп "население и приравненные к нему категории потребителей" и ТСО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ОО «Сургутэнергосбыт» осуществляет закупку электрической энергии (мощности) с оптового и розничного рынков по нерегулируемым (свободным) ценам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ерегулируемая (свободная) цена закупки электрической энергии и мощности с оптового рынка определяется на конкурентной основе Администратором торговой системы оптового рынка электрической энергии и мощности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ерегулируемые цены за соответствующий расчётный период рассчитываются энергосбытовой организацией как сумма следующих составляющих: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>средневзвешенная нерегулируемая цена электрической энергии (мощности), рассчитываемая энергосбытовой компанией (далее ЭСК)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 xml:space="preserve">тариф на услуги по передаче электрической энергии; 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>сбытовая надбавка ЭСК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</w:t>
        <w:tab/>
        <w:t>плата за иные услуги, оказание которых является неотъемлемой частью поставки электрической энергии (мощности) потребителю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ConsNormal"/>
        <w:widowControl/>
        <w:ind w:hanging="0"/>
        <w:jc w:val="center"/>
        <w:rPr/>
      </w:pPr>
      <w:r>
        <w:rPr>
          <w:bCs/>
          <w:color w:val="129A59"/>
          <w:sz w:val="24"/>
          <w:szCs w:val="24"/>
        </w:rPr>
        <w:t>Нерегулируемые цены на электрическую энергию (мощность), поставляемую энергосбытовой компанией ООО «Сургутэнергосбыт» потребителям, кроме «населения»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bCs/>
          <w:color w:val="129A59"/>
          <w:sz w:val="24"/>
          <w:szCs w:val="24"/>
          <w:lang w:val="en-US"/>
        </w:rPr>
        <w:t xml:space="preserve">I </w:t>
      </w:r>
      <w:r>
        <w:rPr>
          <w:bCs/>
          <w:color w:val="129A59"/>
          <w:sz w:val="24"/>
          <w:szCs w:val="24"/>
        </w:rPr>
        <w:t>полугодие 2018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5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1,1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 7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5 5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4 154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773,56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06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8.12.2017 г. № 52, Приложение №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ытовая надбавка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>Плата за иные услуги, оказание которых является неотъемлемой частью поставки электроэнергии (мощности)</w:t>
      </w:r>
      <w:r>
        <w:rPr/>
        <w:t xml:space="preserve"> потребителю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07"/>
        <w:gridCol w:w="1045"/>
      </w:tblGrid>
      <w:tr>
        <w:trPr>
          <w:trHeight w:val="64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K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ным оператором АО «СО ЕЭС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3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3</w:t>
            </w:r>
          </w:p>
        </w:tc>
      </w:tr>
      <w:tr>
        <w:trPr>
          <w:trHeight w:val="607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на услуги коммерческого оператора, оказываемые АО «АТС» субъектам оптового рынка электрической энергии (мощности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7</w:t>
            </w:r>
          </w:p>
        </w:tc>
      </w:tr>
    </w:tbl>
    <w:p>
      <w:pPr>
        <w:pStyle w:val="ConsNormal"/>
        <w:widowControl/>
        <w:ind w:hanging="0"/>
        <w:rPr/>
      </w:pPr>
      <w:r>
        <w:br w:type="page"/>
      </w:r>
      <w:r>
        <w:rPr>
          <w:bCs/>
          <w:color w:val="129A59"/>
          <w:sz w:val="24"/>
          <w:szCs w:val="24"/>
          <w:lang w:val="en-US"/>
        </w:rPr>
        <w:t xml:space="preserve">II </w:t>
      </w:r>
      <w:r>
        <w:rPr>
          <w:bCs/>
          <w:color w:val="129A59"/>
          <w:sz w:val="24"/>
          <w:szCs w:val="24"/>
        </w:rPr>
        <w:t>полугодие 2018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, поставляемой прочим потребителям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276"/>
        <w:gridCol w:w="1701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8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0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 2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8 239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 361,22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2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1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8.12.2017 г. № 52, Приложение №1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бытовая надбавка ООО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59"/>
        <w:gridCol w:w="992"/>
      </w:tblGrid>
      <w:tr>
        <w:trPr>
          <w:trHeight w:val="8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CK системным оператором АО «СО ЕЭ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363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33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 на услуги коммерческого оператора, оказываемые АО «АТС» субъектам оптового рынка электрической энергии (мощн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21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Полная информация в соответствии с действующими стандартами раскрытия информации отражена на официальном сайте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rgutenergosby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80008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nefteg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5:00Z</dcterms:created>
  <dc:creator>Ерофеева</dc:creator>
  <dc:description/>
  <cp:keywords/>
  <dc:language>en-US</dc:language>
  <cp:lastModifiedBy>Солнышкина Мария Валериевна</cp:lastModifiedBy>
  <cp:lastPrinted>2019-05-20T15:57:00Z</cp:lastPrinted>
  <dcterms:modified xsi:type="dcterms:W3CDTF">2019-05-20T10:58:00Z</dcterms:modified>
  <cp:revision>6</cp:revision>
  <dc:subject/>
  <dc:title>Информация ОАО «Тюменская энергосбытовая компания»</dc:title>
</cp:coreProperties>
</file>