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 xml:space="preserve">для покупателей  ООО «Сургутэнергосбыт» в 2013 году 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  <w:sz w:val="26"/>
          <w:szCs w:val="26"/>
        </w:rPr>
      </w:pPr>
      <w:r>
        <w:rPr>
          <w:rFonts w:cs="Arial" w:ascii="Arial" w:hAnsi="Arial"/>
          <w:bCs/>
          <w:color w:val="129A59"/>
          <w:sz w:val="26"/>
          <w:szCs w:val="26"/>
        </w:rPr>
        <w:t>Составляющие нерегулируемой (свободной) цены на электрическую энергию (мощность) для потребителей всех тарифных групп, за исключением потребителей групп "население и приравненные к нему категории потребителей" и ТСО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Cs/>
          <w:color w:val="129A59"/>
          <w:sz w:val="20"/>
          <w:szCs w:val="20"/>
        </w:rPr>
      </w:pPr>
      <w:r>
        <w:rPr>
          <w:rFonts w:cs="Tms Rmn;Times New Roman" w:ascii="Tms Rmn;Times New Roman" w:hAnsi="Tms Rmn;Times New Roman"/>
          <w:bCs/>
          <w:color w:val="129A59"/>
          <w:sz w:val="20"/>
          <w:szCs w:val="20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ООО «Сургутэнергосбыт» осуществляет закупку электрической энергии (мощности) с оптового и розничного рынков по нерегулируемым (свободным) ценам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Нерегулируемая (свободная) цена закупки электрической энергии и мощности с оптового рынка определяется на конкурентной основе Администратором торговой системы оптового рынка электрической энергии и мощности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Нерегулируемые цены за соответствующий расчётный период рассчитываются энергосбытовой организацией как сумма следующих составляющих: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</w:t>
        <w:tab/>
        <w:t>средневзвешенная нерегулируемая цена электрической энергии (мощности), рассчитываемая энергосбытовой компанией (далее ЭСК)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- </w:t>
        <w:tab/>
        <w:t xml:space="preserve">тариф на услуги по передаче электрической энергии; 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- </w:t>
        <w:tab/>
        <w:t>сбытовая надбавка ЭСК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- </w:t>
        <w:tab/>
        <w:t>плата за иные услуги, оказание которых является неотъемлемой частью поставки электрической энергии (мощности) потребителю.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6"/>
          <w:szCs w:val="26"/>
        </w:rPr>
        <w:t>Нерегулируемые цены на электрическую энергию (мощность), поставляемую энергосбытовой компанией ООО «Сургутэнергосбыт» потребителям, кроме «населения»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6"/>
          <w:szCs w:val="26"/>
          <w:lang w:val="en-US"/>
        </w:rPr>
        <w:t xml:space="preserve">I </w:t>
      </w:r>
      <w:r>
        <w:rPr>
          <w:bCs/>
          <w:color w:val="129A59"/>
          <w:sz w:val="26"/>
          <w:szCs w:val="26"/>
        </w:rPr>
        <w:t>полугодие 2013г.</w:t>
      </w:r>
    </w:p>
    <w:p>
      <w:pPr>
        <w:pStyle w:val="ConsNormal"/>
        <w:widowControl/>
        <w:ind w:hanging="0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услуг по передаче электрической энергии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Единые (котловые) тарифы на услуги по передаче электрической энергии для всех потребителей услуг на территории Тюменской области, Ханты-Мансийского автономного округа – Югра, Ямало-Ненецкого автономного округ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417"/>
        <w:gridCol w:w="1418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3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475,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517,77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2 1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2 3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3 700,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3 967,1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2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5,58</w:t>
            </w:r>
          </w:p>
        </w:tc>
      </w:tr>
    </w:tbl>
    <w:p>
      <w:pPr>
        <w:pStyle w:val="TextBody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Данные тарифы установлены Решением РЭК Тюменской области, ХМАО, ЯНАО от 26.12.2012г. №460, Приложение №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ытовая надбавка ООО</w:t>
      </w:r>
      <w:r>
        <w:rPr>
          <w:rFonts w:cs="Arial" w:ascii="Arial" w:hAnsi="Arial"/>
          <w:color w:val="FFFFFF"/>
          <w:sz w:val="26"/>
          <w:szCs w:val="26"/>
        </w:rPr>
        <w:t>_</w:t>
      </w:r>
      <w:r>
        <w:rPr>
          <w:rFonts w:cs="Arial" w:ascii="Arial" w:hAnsi="Arial"/>
          <w:sz w:val="26"/>
          <w:szCs w:val="26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6"/>
          <w:szCs w:val="26"/>
        </w:rPr>
        <w:t>Плата за иные услуги, оказание которых является неотъемлемой частью поставки электроэнергии (мощности)</w:t>
      </w:r>
      <w:r>
        <w:rPr/>
        <w:t xml:space="preserve"> потребителю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92"/>
        <w:gridCol w:w="1418"/>
      </w:tblGrid>
      <w:tr>
        <w:trPr>
          <w:trHeight w:val="800" w:hRule="atLeast"/>
        </w:trPr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                  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ельный максимальный уровень цен (тарифов) на услуги по оперативно-диспетчерскому управлению, оказываемые Э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K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ным оператором ОАО «СО ЕЭС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,453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ОАО "ЦФР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67   </w:t>
            </w:r>
          </w:p>
        </w:tc>
      </w:tr>
      <w:tr>
        <w:trPr>
          <w:trHeight w:val="607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и коммерческого оператора, оказываемые ОАО «АТС» субъектам оптового рынка электрической энергии (мощности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776   </w:t>
            </w:r>
          </w:p>
        </w:tc>
      </w:tr>
    </w:tbl>
    <w:p>
      <w:pPr>
        <w:pStyle w:val="ConsNormal"/>
        <w:widowControl/>
        <w:ind w:hanging="0"/>
        <w:rPr/>
      </w:pPr>
      <w:r>
        <w:br w:type="page"/>
      </w:r>
      <w:r>
        <w:rPr>
          <w:bCs/>
          <w:color w:val="129A59"/>
          <w:sz w:val="26"/>
          <w:szCs w:val="26"/>
          <w:lang w:val="en-US"/>
        </w:rPr>
        <w:t xml:space="preserve">II </w:t>
      </w:r>
      <w:r>
        <w:rPr>
          <w:bCs/>
          <w:color w:val="129A59"/>
          <w:sz w:val="26"/>
          <w:szCs w:val="26"/>
        </w:rPr>
        <w:t>полугодие 2013г.</w:t>
      </w:r>
    </w:p>
    <w:p>
      <w:pPr>
        <w:pStyle w:val="ConsNormal"/>
        <w:widowControl/>
        <w:ind w:hanging="0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услуг по передаче электрической энергии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Единые (котловые) тарифы на услуги по передаче электрической энергии для всех потребителей услуг на территории Тюменской области, Ханты-Мансийского автономного округа – Югра, Ямало-Ненецкого автономного округа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418"/>
        <w:gridCol w:w="1701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4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 274,2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1 461,7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5 280,1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 339,8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б./ МВт.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,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8,4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2,96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5,5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Данные тарифы установлены Решением РЭК Тюменской области, ХМАО, ЯНАО от 26.12.2012г. №460, Приложение №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>Сбытовая надбавка ОО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92"/>
        <w:gridCol w:w="1418"/>
      </w:tblGrid>
      <w:tr>
        <w:trPr>
          <w:trHeight w:val="800" w:hRule="atLeast"/>
        </w:trPr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                  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540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ельный максимальный уровень цен (тарифов) на услуги по оперативно-диспетчерскому управлению, оказываемые Э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K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ным оператором ОАО «СО ЕЭС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8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ОАО "ЦФР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7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и коммерческого оператора, оказываемые ОАО «АТС» субъектам оптового рынка электрической энергии (мощности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0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*Полная информация в соответствии с действующими стандартами раскрытия информации отражена на официальном сайте ООО</w:t>
      </w:r>
      <w:r>
        <w:rPr>
          <w:rFonts w:cs="Arial" w:ascii="Arial" w:hAnsi="Arial"/>
          <w:color w:val="FFFFFF"/>
          <w:sz w:val="26"/>
          <w:szCs w:val="26"/>
        </w:rPr>
        <w:t>_</w:t>
      </w:r>
      <w:r>
        <w:rPr>
          <w:rFonts w:cs="Arial" w:ascii="Arial" w:hAnsi="Arial"/>
          <w:sz w:val="26"/>
          <w:szCs w:val="26"/>
        </w:rPr>
        <w:t>«Сургутэнергосбыт»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urgutenergosbyt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color w:val="800080"/>
          <w:sz w:val="26"/>
          <w:szCs w:val="26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3:00Z</dcterms:created>
  <dc:creator>Ерофеева</dc:creator>
  <dc:description/>
  <cp:keywords/>
  <dc:language>en-US</dc:language>
  <cp:lastModifiedBy>Солнышкина Мария Валериевна</cp:lastModifiedBy>
  <cp:lastPrinted>2013-05-08T15:43:00Z</cp:lastPrinted>
  <dcterms:modified xsi:type="dcterms:W3CDTF">2013-05-08T10:47:00Z</dcterms:modified>
  <cp:revision>4</cp:revision>
  <dc:subject/>
  <dc:title>Информация ОАО «Тюменская энергосбытовая компания»</dc:title>
</cp:coreProperties>
</file>