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4"/>
          <w:szCs w:val="24"/>
        </w:rPr>
      </w:pPr>
      <w:r>
        <w:rPr>
          <w:b/>
          <w:bCs/>
          <w:color w:val="129A59"/>
          <w:sz w:val="24"/>
          <w:szCs w:val="24"/>
        </w:rPr>
        <w:t>Информация о тарифах на электрическую энергию</w:t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4"/>
          <w:szCs w:val="24"/>
        </w:rPr>
      </w:pPr>
      <w:r>
        <w:rPr>
          <w:b/>
          <w:bCs/>
          <w:color w:val="129A59"/>
          <w:sz w:val="24"/>
          <w:szCs w:val="24"/>
        </w:rPr>
        <w:t xml:space="preserve">для покупателей  ООО «Сургутэнергосбыт» в 2016 году </w:t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4"/>
          <w:szCs w:val="24"/>
        </w:rPr>
      </w:pPr>
      <w:r>
        <w:rPr>
          <w:b/>
          <w:bCs/>
          <w:color w:val="129A5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129A59"/>
        </w:rPr>
      </w:pPr>
      <w:r>
        <w:rPr>
          <w:rFonts w:cs="Arial" w:ascii="Arial" w:hAnsi="Arial"/>
          <w:bCs/>
          <w:color w:val="129A59"/>
        </w:rPr>
        <w:t>Составляющие нерегулируемой (свободной) цены на электрическую энергию (мощность) для потребителей всех тарифных групп, за исключением потребителей групп "население и приравненные к нему категории потребителей" и ТСО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129A59"/>
        </w:rPr>
      </w:pPr>
      <w:r>
        <w:rPr>
          <w:rFonts w:cs="Arial" w:ascii="Arial" w:hAnsi="Arial"/>
          <w:bCs/>
          <w:color w:val="129A59"/>
        </w:rPr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ОО «Сургутэнергосбыт» осуществляет закупку электрической энергии (мощности) с оптового и розничного рынков по нерегулируемым (свободным) ценам. 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ерегулируемая (свободная) цена закупки электрической энергии и мощности с оптового рынка определяется на конкурентной основе Администратором торговой системы оптового рынка электрической энергии и мощности. 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ерегулируемые цены за соответствующий расчётный период рассчитываются энергосбытовой организацией как сумма следующих составляющих: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</w:t>
        <w:tab/>
        <w:t>средневзвешенная нерегулируемая цена электрической энергии (мощности), рассчитываемая энергосбытовой компанией (далее ЭСК);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/>
      </w:pPr>
      <w:r>
        <w:rPr>
          <w:rFonts w:cs="Arial" w:ascii="Arial" w:hAnsi="Arial"/>
          <w:bCs/>
          <w:iCs/>
        </w:rPr>
        <w:t xml:space="preserve">- </w:t>
        <w:tab/>
        <w:t xml:space="preserve">тариф на услуги по передаче электрической энергии; 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/>
      </w:pPr>
      <w:r>
        <w:rPr>
          <w:rFonts w:cs="Arial" w:ascii="Arial" w:hAnsi="Arial"/>
          <w:bCs/>
          <w:iCs/>
        </w:rPr>
        <w:t xml:space="preserve">- </w:t>
        <w:tab/>
        <w:t>сбытовая надбавка ЭСК;</w:t>
      </w:r>
    </w:p>
    <w:p>
      <w:pPr>
        <w:pStyle w:val="Normal"/>
        <w:tabs>
          <w:tab w:val="clear" w:pos="708"/>
          <w:tab w:val="left" w:pos="567" w:leader="none"/>
        </w:tabs>
        <w:ind w:left="284" w:right="-7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</w:t>
        <w:tab/>
        <w:t>плата за иные услуги, оказание которых является неотъемлемой частью поставки электрической энергии (мощности) потребителю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ConsNormal"/>
        <w:widowControl/>
        <w:ind w:hanging="0"/>
        <w:jc w:val="center"/>
        <w:rPr/>
      </w:pPr>
      <w:r>
        <w:rPr>
          <w:bCs/>
          <w:color w:val="129A59"/>
          <w:sz w:val="24"/>
          <w:szCs w:val="24"/>
        </w:rPr>
        <w:t>Нерегулируемые цены на электрическую энергию (мощность), поставляемую энергосбытовой компанией ООО «Сургутэнергосбыт» потребителям, кроме «населения»</w:t>
      </w:r>
    </w:p>
    <w:p>
      <w:pPr>
        <w:pStyle w:val="ConsNormal"/>
        <w:widowControl/>
        <w:ind w:hanging="0"/>
        <w:jc w:val="center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bCs/>
          <w:color w:val="129A59"/>
          <w:sz w:val="24"/>
          <w:szCs w:val="24"/>
          <w:lang w:val="en-US"/>
        </w:rPr>
        <w:t xml:space="preserve">I </w:t>
      </w:r>
      <w:r>
        <w:rPr>
          <w:bCs/>
          <w:color w:val="129A59"/>
          <w:sz w:val="24"/>
          <w:szCs w:val="24"/>
        </w:rPr>
        <w:t>полугодие 2016 г.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услуг по передаче электрической энерг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диные (котловые) тарифы на услуги по передаче электрической энергии по сетям Тюменской области, Ханты-Мансийского автономного округа – Югры, Ямало-Ненецкого автономного округа 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8"/>
        <w:gridCol w:w="1417"/>
        <w:gridCol w:w="1701"/>
        <w:gridCol w:w="1701"/>
        <w:gridCol w:w="1433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31,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6,59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 31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0 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7 545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 716,51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94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нные тарифы установлены Решением РЭК Тюменской области, ХМАО, ЯНАО от 28.12.2015 г. № 143, Приложение №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бытовая надбавка ООО</w:t>
      </w:r>
      <w:r>
        <w:rPr>
          <w:rFonts w:cs="Arial" w:ascii="Arial" w:hAnsi="Arial"/>
          <w:color w:val="FFFFFF"/>
        </w:rPr>
        <w:t>_</w:t>
      </w:r>
      <w:r>
        <w:rPr>
          <w:rFonts w:cs="Arial" w:ascii="Arial" w:hAnsi="Arial"/>
        </w:rPr>
        <w:t>«Сургутэнергосбыт», согласованная с потребителем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4"/>
          <w:szCs w:val="24"/>
        </w:rPr>
        <w:t>Плата за иные услуги, оказание которых является неотъемлемой частью поставки электроэнергии (мощности)</w:t>
      </w:r>
      <w:r>
        <w:rPr/>
        <w:t xml:space="preserve"> потребителю</w:t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07"/>
        <w:gridCol w:w="1045"/>
      </w:tblGrid>
      <w:tr>
        <w:trPr>
          <w:trHeight w:val="64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авляющие платы за услуг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                            измер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иф</w:t>
            </w:r>
          </w:p>
        </w:tc>
      </w:tr>
      <w:tr>
        <w:trPr>
          <w:trHeight w:val="806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ый максимальный уровень цен (тарифов) на услуги по оперативно-диспетчерскому управлению, оказываемые Э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K</w:t>
            </w:r>
            <w:r>
              <w:rPr>
                <w:rFonts w:cs="Arial" w:ascii="Arial" w:hAnsi="Arial"/>
                <w:sz w:val="22"/>
                <w:szCs w:val="22"/>
              </w:rPr>
              <w:t xml:space="preserve"> системным оператором АО «СО ЕЭС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МВт*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9</w:t>
            </w:r>
          </w:p>
        </w:tc>
      </w:tr>
      <w:tr>
        <w:trPr>
          <w:trHeight w:val="799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платы за комплексную услугу по расчету требований и обязательств участников оптового рынка, оказываемой ЭCK организацией коммерческой инфраструктуры оптового рынка АО "ЦФР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МВт*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0</w:t>
            </w:r>
          </w:p>
        </w:tc>
      </w:tr>
      <w:tr>
        <w:trPr>
          <w:trHeight w:val="607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 на услуги коммерческого оператора, оказываемые АО «АТС» субъектам оптового рынка электрической энергии (мощности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МВт*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3</w:t>
            </w:r>
          </w:p>
        </w:tc>
      </w:tr>
    </w:tbl>
    <w:p>
      <w:pPr>
        <w:pStyle w:val="ConsNormal"/>
        <w:widowControl/>
        <w:ind w:hanging="0"/>
        <w:rPr/>
      </w:pPr>
      <w:r>
        <w:br w:type="page"/>
      </w:r>
      <w:r>
        <w:rPr>
          <w:bCs/>
          <w:color w:val="129A59"/>
          <w:sz w:val="24"/>
          <w:szCs w:val="24"/>
          <w:lang w:val="en-US"/>
        </w:rPr>
        <w:t xml:space="preserve">II </w:t>
      </w:r>
      <w:r>
        <w:rPr>
          <w:bCs/>
          <w:color w:val="129A59"/>
          <w:sz w:val="24"/>
          <w:szCs w:val="24"/>
        </w:rPr>
        <w:t>полугодие 2016 г.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услуг по передаче электрической энерг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диные (котловые) тарифы на услуги по передаче электрической энергии по сетям Тюменской области, Ханты-Мансийского автономного округа – Югры, Ямало-Ненецкого автономного округа, поставляемой прочим потребителям 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276"/>
        <w:gridCol w:w="1701"/>
        <w:gridCol w:w="1417"/>
        <w:gridCol w:w="1433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-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-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7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36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тавочный 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 3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6 39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699,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 960,17</w:t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 МВт.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76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74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73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нные тарифы установлены Решением РЭК Тюменской области, ХМАО, ЯНАО от 28.06.2016 г. № 19, Приложение №1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Сбытовая надбавка ООО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«Сургутэнергосбыт», согласованная с потребителе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иных услуг, оказание которых является неотъемлемой частью поставки электрической энергии потребителю</w:t>
      </w:r>
    </w:p>
    <w:p>
      <w:pPr>
        <w:pStyle w:val="ConsNormal"/>
        <w:widowControl/>
        <w:ind w:hanging="0"/>
        <w:jc w:val="center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59"/>
        <w:gridCol w:w="992"/>
      </w:tblGrid>
      <w:tr>
        <w:trPr>
          <w:trHeight w:val="8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авляющие платы за услуг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                           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иф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ельный максимальный уровень цен (тарифов) на услуги по оперативно-диспетчерскому управлению, оказываемые ЭCK системным оператором АО «СО ЕЭ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Вт*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639</w:t>
            </w:r>
          </w:p>
        </w:tc>
      </w:tr>
      <w:tr>
        <w:trPr>
          <w:trHeight w:val="799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 платы за комплексную услугу по расчету требований и обязательств участников оптового рынка, оказываемой ЭCK организацией коммерческой инфраструктуры оптового рынка АО "ЦФ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Вт*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18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иф на услуги коммерческого оператора, оказываемые АО «АТС» субъектам оптового рынка электрической энергии (мощнос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Вт*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10</w:t>
            </w:r>
          </w:p>
        </w:tc>
      </w:tr>
    </w:tbl>
    <w:p>
      <w:pPr>
        <w:pStyle w:val="ConsNormal"/>
        <w:widowControl/>
        <w:ind w:hanging="0"/>
        <w:jc w:val="center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Полная информация в соответствии с действующими стандартами раскрытия информации отражена на официальном сайте ООО</w:t>
      </w:r>
      <w:r>
        <w:rPr>
          <w:rFonts w:cs="Arial" w:ascii="Arial" w:hAnsi="Arial"/>
          <w:color w:val="FFFFFF"/>
        </w:rPr>
        <w:t>_</w:t>
      </w:r>
      <w:r>
        <w:rPr>
          <w:rFonts w:cs="Arial" w:ascii="Arial" w:hAnsi="Arial"/>
        </w:rPr>
        <w:t>«Сургутэнергосбыт»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rgutenergosby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800080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077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tneftega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2:00Z</dcterms:created>
  <dc:creator>Ерофеева</dc:creator>
  <dc:description/>
  <cp:keywords/>
  <dc:language>en-US</dc:language>
  <cp:lastModifiedBy>Семёнов Александр Сергеевич</cp:lastModifiedBy>
  <cp:lastPrinted>2017-05-10T10:38:00Z</cp:lastPrinted>
  <dcterms:modified xsi:type="dcterms:W3CDTF">2017-05-10T06:16:00Z</dcterms:modified>
  <cp:revision>5</cp:revision>
  <dc:subject/>
  <dc:title>Информация ОАО «Тюменская энергосбытовая компания»</dc:title>
</cp:coreProperties>
</file>