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 xml:space="preserve">для покупателей  ООО «Сургутская энергосбытовая компания» в 2011 год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шению РЭК от 25.03.2011 года  №2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Цены (тарифы) на электрическую энергию, поставляемую населению и приравненным к нему категориям потребителей, на территории Тюменской области, Ханты-Мансийского автономного округа - Югры и Ямало-Ненецкого автономного округ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6"/>
        <w:gridCol w:w="1845"/>
        <w:gridCol w:w="3260"/>
      </w:tblGrid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оказатель (группы потребител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 разбивкой по ставкам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дифференциацией по зонам суток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(тариф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селение (тарифы указаны с учетом НДС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селение, за исключением указанного в пунктах 1.2 и 1.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8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8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0,9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2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2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0,6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селение, проживающее в сельских населенных пунктах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2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2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0,6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требители, приравненные к населению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арифы указаны с учетом НДС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8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,8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0,9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тарифной группе «Население» относятся граждане, использующие электроэнергию на коммунально-бытовые нужды. Аналогично указанной группе производится расчет тарифов для потребителей, приравненных к категории «На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 приказом Федеральной службы по тарифам от 31 декабря 2010 года № 655-э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сполнители коммунальных услуг, приобретающие электрическую энергию для коммунально-бытового потребления граждан, проживающих в жилых домах, оборудованных в установленном порядке стационарными электроплитами,  в объемах фактического потребления граждан и объемах электроэнергии, израсходованной на места общего пользования, оплачивают электроэнергию по тарифу для населения по пункту 1.2. настоящего при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валы тарифных зон суток для расчетов по тарифам, дифференцированным по зонам суток, определены приказом ФСТ России от 16.12.2010г. №440-э/8»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  <w:t>Цена закупки электрической энергии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129A59"/>
          <w:sz w:val="20"/>
          <w:szCs w:val="20"/>
        </w:rPr>
      </w:pPr>
      <w:r>
        <w:rPr>
          <w:rFonts w:cs="Tms Rmn;Times New Roman" w:ascii="Tms Rmn;Times New Roman" w:hAnsi="Tms Rmn;Times New Roman"/>
          <w:bCs/>
          <w:color w:val="129A59"/>
          <w:sz w:val="20"/>
          <w:szCs w:val="20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ООО «Сургутская энергосбытовая компания» осуществляет закупку электроэнергии и мощности с оптового и розничных рынков как по регулируемым (тарифам, фиксированным ценам), так и по нерегулируемым (свободным, переменным) ценам. Свободная (нерегулируемая) цена закупки электроэнергии и мощности с оптового рынка определяется на конкурентной основе Администратором торговой системы оптового рынка электроэнергии и мощности. Регулируемые тарифы поставки розничными поставщиками электроэнергии и мощности утверждаются Региональной энергетической комиссией Тюменской области, ХМАО, ЯНАО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  <w:t>Стоимость услуг по передаче электрической энергии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Услуги по передаче электрической энергии оказывает ОАО «Тюменьэнерго» по регулируемым (тарифам, фиксированным ценам), которые утверждаются Региональной энергетической комиссией Тюменской области, ХМАО, ЯНАО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 решению РЭК от 28.04.2011г. №36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Единые (котловые) тарифы на услуги по передаче электрической энергии для всех потребителей услуг на территории Тюменской области, Ханты-Мансийского автономного округа – Югра, Ямало-Ненецкого автономного округа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559"/>
        <w:gridCol w:w="1418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2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329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367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8 390,2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2 882,9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3 521,0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0 865,91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руб./ МВт.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,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25,62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2,0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9,11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Данные тарифы действуют с 01.05.2011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01.01.2011г. по 30.04.2011г. действовали тарифы по решению РЭК от 30.12.2010 года №614 </w:t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6"/>
          <w:szCs w:val="26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92"/>
        <w:gridCol w:w="1418"/>
      </w:tblGrid>
      <w:tr>
        <w:trPr>
          <w:trHeight w:val="800" w:hRule="atLeast"/>
        </w:trPr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                  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у по оперативно-диспетчерскому управлению, оказываемую Э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K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ным оператором ОАО «СО ЕЭС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178   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а комплексной услуги по расчету требований и обязательств участников оптового рынка, оказываемой ЭCK организацией коммерческой инфраструктуры оптового рынка ЗАО "ЦФР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39   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у по организации оптовой торговли электрической энергией, мощностью на оптовом рынке, оказываемую ЭCK коммерческим оператором оптового рынка ОАО "АТС"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96   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Полная информация в соответствии с действующими стандартами раскрытия информации отражена на официальном сайте ООО «Сургутская энергосбытовая компания»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urgutenergosbyt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color w:val="800080"/>
          <w:sz w:val="26"/>
          <w:szCs w:val="26"/>
        </w:rPr>
        <w:tab/>
        <w:tab/>
        <w:tab/>
        <w:tab/>
        <w:tab/>
        <w:tab/>
      </w:r>
    </w:p>
    <w:p>
      <w:pPr>
        <w:pStyle w:val="ConsNormal"/>
        <w:widowControl/>
        <w:ind w:hanging="0"/>
        <w:jc w:val="center"/>
        <w:rPr>
          <w:rFonts w:ascii="Arial" w:hAnsi="Arial" w:cs="Arial"/>
          <w:bCs/>
          <w:color w:val="129A59"/>
          <w:sz w:val="26"/>
          <w:szCs w:val="26"/>
        </w:rPr>
      </w:pPr>
      <w:r>
        <w:rPr>
          <w:rFonts w:cs="Arial"/>
          <w:bCs/>
          <w:color w:val="129A59"/>
          <w:sz w:val="26"/>
          <w:szCs w:val="26"/>
        </w:rPr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6:00Z</dcterms:created>
  <dc:creator>Ерофеева</dc:creator>
  <dc:description/>
  <cp:keywords/>
  <dc:language>en-US</dc:language>
  <cp:lastModifiedBy>grave</cp:lastModifiedBy>
  <cp:lastPrinted>2011-05-05T15:08:00Z</cp:lastPrinted>
  <dcterms:modified xsi:type="dcterms:W3CDTF">2011-05-11T06:27:00Z</dcterms:modified>
  <cp:revision>6</cp:revision>
  <dc:subject/>
  <dc:title>Информация ОАО «Тюменская энергосбытовая компания»</dc:title>
</cp:coreProperties>
</file>